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Αγροτικής Οικονομικής Ανάπτυξ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Σχεδίαση Περιβαλλοντικής Πολιτική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Αγροτικής Οικονομικής Ανάπτυξης κα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με γνωστικό αντικείμενο </w:t>
            </w:r>
            <w:r>
              <w:rPr>
                <w:b/>
                <w:sz w:val="22"/>
                <w:szCs w:val="22"/>
              </w:rPr>
              <w:t>«Σχεδίαση Περιβαλλοντικής Πολιτική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4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4-11-05T11:37:00Z</dcterms:modified>
  <cp:revision>8</cp:revision>
  <dc:subject/>
  <dc:title>ΣΤΟΙΧΕΙΑ  ΦΟΙΤΗΤΗ</dc:title>
</cp:coreProperties>
</file>